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967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2.03.2020</w:t>
        <w:tab/>
        <w:tab/>
        <w:tab/>
        <w:tab/>
        <w:tab/>
        <w:t>Нетішин</w:t>
        <w:tab/>
        <w:tab/>
        <w:tab/>
        <w:tab/>
        <w:t xml:space="preserve">   № 124/2020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</w:rPr>
        <w:t>Про переведення садового будинку у жилий буд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31, 40, пункту 3 частини 4 статті 42 Закону України «Про місцеве самоврядування в Україні»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 року № 321, з метою розгляду звернення М., зареєстрованого у виконавчому комітеті Нетішинської міської ради 28 лютого 2020 року за                     № М/328-04/046, виконавчий комітет Нетішинської міської ради                           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еревести садовий будинок у жилий будинок, відповідно до звіту про проведення технічного огляду дачного (садового) будинку з висновком про його відповідність об’єкта державним будівельним нормам, складеного експертом з технічного обстеження будівель і споруд Чілійом А.І. (кваліфікаційний сертифікат серія АЕ № 000755 зареєстрований у реєстрі атестованих осіб 19 вересня 2012 року за № 704), що належить М. на праві приватної власності відповідно до Свідоцтва про право власності на нерухоме майно від ... року, Витягу з Державного реєстру речових прав на нерухоме майно про реєстрацію права власності від ... року та розташований за адресою: Хмельницька область, Славутський район, с.Старий Кривин, 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М. внести відповідні зміни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User</dc:creator>
  <dc:description/>
  <cp:keywords/>
  <dc:language>en-US</dc:language>
  <cp:lastModifiedBy>Таня</cp:lastModifiedBy>
  <cp:lastPrinted>2020-03-12T17:02:00Z</cp:lastPrinted>
  <dcterms:modified xsi:type="dcterms:W3CDTF">2020-03-13T08:13:00Z</dcterms:modified>
  <cp:revision>147</cp:revision>
  <dc:subject/>
  <dc:title/>
</cp:coreProperties>
</file>